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MENT OF TELANGANA</w:t>
      </w:r>
    </w:p>
    <w:p>
      <w:pPr>
        <w:pStyle w:val="Normal"/>
        <w:tabs>
          <w:tab w:val="clear" w:pos="720"/>
          <w:tab w:val="left" w:pos="6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FFICE OF THE DIRECTOR, GOVERNMENT MEDICAL COLLEGE MAHABUBNAGAR</w:t>
      </w:r>
      <w:r>
        <w:rPr>
          <w:rFonts w:eastAsia="FangSong;Arial Unicode MS" w:cs="Times New Roman" w:ascii="Times New Roman" w:hAnsi="Times New Roman"/>
          <w:b/>
        </w:rPr>
        <w:t xml:space="preserve"> – </w:t>
      </w:r>
    </w:p>
    <w:p>
      <w:pPr>
        <w:pStyle w:val="Normal"/>
        <w:tabs>
          <w:tab w:val="clear" w:pos="720"/>
          <w:tab w:val="left" w:pos="636" w:leader="none"/>
        </w:tabs>
        <w:spacing w:lineRule="auto" w:line="240" w:before="0" w:after="0"/>
        <w:jc w:val="center"/>
        <w:rPr>
          <w:rFonts w:ascii="Times New Roman" w:hAnsi="Times New Roman" w:eastAsia="FangSong;Arial Unicode MS" w:cs="Times New Roman"/>
          <w:b/>
          <w:b/>
        </w:rPr>
      </w:pPr>
      <w:r>
        <w:rPr>
          <w:rFonts w:eastAsia="FangSong;Arial Unicode MS" w:cs="Times New Roman" w:ascii="Times New Roman" w:hAnsi="Times New Roman"/>
          <w:b/>
        </w:rPr>
        <w:t>Ph: 08542-241593</w:t>
      </w:r>
    </w:p>
    <w:p>
      <w:pPr>
        <w:pStyle w:val="Normal"/>
        <w:tabs>
          <w:tab w:val="clear" w:pos="720"/>
          <w:tab w:val="left" w:pos="6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ck list &amp; Acknowledgement for Submission of Original Certificates</w:t>
      </w:r>
    </w:p>
    <w:p>
      <w:pPr>
        <w:pStyle w:val="Normal"/>
        <w:tabs>
          <w:tab w:val="clear" w:pos="720"/>
          <w:tab w:val="left" w:pos="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list for verification and receipt of Original Certificates of allotted candidates to PG Admissions for the Academic Year 2023-24</w:t>
      </w:r>
    </w:p>
    <w:p>
      <w:pPr>
        <w:pStyle w:val="Normal"/>
        <w:tabs>
          <w:tab w:val="clear" w:pos="720"/>
          <w:tab w:val="left" w:pos="636" w:leader="none"/>
        </w:tabs>
        <w:spacing w:lineRule="auto" w:line="240"/>
        <w:rPr/>
      </w:pPr>
      <w:r>
        <w:rPr>
          <w:rFonts w:cs="Times New Roman" w:ascii="Times New Roman" w:hAnsi="Times New Roman"/>
        </w:rPr>
        <w:t>Sl. No</w:t>
      </w:r>
      <w:r>
        <w:rPr>
          <w:rFonts w:cs="Times New Roman" w:ascii="Times New Roman" w:hAnsi="Times New Roman"/>
          <w:u w:val="single"/>
        </w:rPr>
        <w:t>.______________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Date of adPmission</w:t>
      </w:r>
      <w:r>
        <w:rPr>
          <w:rFonts w:cs="Times New Roman" w:ascii="Times New Roman" w:hAnsi="Times New Roman"/>
          <w:u w:val="single"/>
        </w:rPr>
        <w:t>_____/        _/ 2023</w:t>
      </w:r>
    </w:p>
    <w:p>
      <w:pPr>
        <w:pStyle w:val="Normal"/>
        <w:tabs>
          <w:tab w:val="clear" w:pos="720"/>
          <w:tab w:val="left" w:pos="63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Name of the candidate: </w:t>
      </w:r>
      <w:r>
        <w:rPr>
          <w:rFonts w:cs="Times New Roman" w:ascii="Times New Roman" w:hAnsi="Times New Roman"/>
          <w:b/>
        </w:rPr>
        <w:t xml:space="preserve">___________________________   </w:t>
      </w:r>
      <w:r>
        <w:rPr>
          <w:rFonts w:cs="Times New Roman" w:ascii="Times New Roman" w:hAnsi="Times New Roman"/>
        </w:rPr>
        <w:t xml:space="preserve">      Rank No</w:t>
      </w:r>
      <w:r>
        <w:rPr>
          <w:rFonts w:cs="Times New Roman" w:ascii="Times New Roman" w:hAnsi="Times New Roman"/>
          <w:b/>
        </w:rPr>
        <w:t>:_______________</w:t>
      </w:r>
    </w:p>
    <w:p>
      <w:pPr>
        <w:pStyle w:val="Normal"/>
        <w:tabs>
          <w:tab w:val="clear" w:pos="720"/>
          <w:tab w:val="left" w:pos="636" w:leader="none"/>
        </w:tabs>
        <w:spacing w:lineRule="auto" w:line="240"/>
        <w:rPr/>
      </w:pPr>
      <w:r>
        <w:rPr/>
        <w:t>Department____________________________</w:t>
      </w:r>
    </w:p>
    <w:tbl>
      <w:tblPr>
        <w:tblW w:w="1010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39"/>
        <w:gridCol w:w="1007"/>
        <w:gridCol w:w="1515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l. No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rtificat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Yes/N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Remarks 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ET Admit car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ET Rank car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isional Admission Ord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.S.C or Equivalent examinatio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termediate  or 10+2 examination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&amp; Conduct certificates (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o 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th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termediate &amp; MBBS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BBS Provisional Certificate (or) Permanen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nship completion certificate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ks sheets from 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BBS to Final MBB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fficial Transcript of the Extract of Memorandum of Marks and The Details of Examinations Passed in MBBS Cours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manent Medical Council registration certificat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fer Certificate (T.C)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gration Certificate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`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quivalency certificat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 of Birth certificat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idence Certificate issued by Tahsild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) Latest   SC, ST, BC certificate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s val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b) Latest OBC Certificates is val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) Latest caste certificates issued by th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hsilder/MRO concerned 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est EWS Certificate is valid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est PWD Quota, Certificates issued by Medical Board of Medical Counseling committee authorized centers only is valid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ority Certificate issued by competent authority of Government of Telangana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P/NCC &amp;S.&amp;G./P.H/Anglo-Indian /PMC Certificat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atest Income Certificat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rvice Eligibility certificat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adhar Car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Envelops with permanent addres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ndidates Latest Pass Port size 5 –Photos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ary Bond Rs. 50 Lakh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taking Bond for Rs. 20 Lakhs on Rs:100 Non Judicial stamp pap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3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nunity Bon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3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sets of Xerox copies with self attestation of all original Certificates (Mentioned above) and Bonds with Adhar card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3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.D No.:                                        Date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3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remarks:-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ignature of Vice Principal (Academic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</w:t>
        <w:tab/>
        <w:t>With Se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ind w:right="-563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GOVERNMENT MEDICAL COLLEGE, MAHABUBNAGAR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ind w:right="-563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NOTICE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ind w:right="-563" w:hanging="0"/>
        <w:jc w:val="center"/>
        <w:rPr/>
      </w:pPr>
      <w:r>
        <w:rPr/>
        <w:t>FEE STRUCTURE FOR ADMISSION OF CANDIDATES INTO PGMEDICAL COURESE (MD/MS/DIPLOMA) UNDER AIQ/CQ FOR THE ACADEMIC YEAR 2023-24</w:t>
      </w:r>
    </w:p>
    <w:tbl>
      <w:tblPr>
        <w:tblW w:w="1098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84"/>
        <w:gridCol w:w="1433"/>
        <w:gridCol w:w="651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u w:val="single"/>
              </w:rPr>
              <w:t>S/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u w:val="single"/>
              </w:rPr>
              <w:t>NAMEOF THE FEE PARTICULA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u w:val="single"/>
              </w:rPr>
              <w:t xml:space="preserve">AMOUNT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u w:val="single"/>
              </w:rPr>
              <w:t>REMARK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College  Tuition Fe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Rs: 25,000/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napToGrid w:val="false"/>
              <w:spacing w:before="0" w:after="200"/>
              <w:ind w:right="-563" w:hanging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University Fe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Rs: 29,600/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napToGrid w:val="false"/>
              <w:spacing w:before="0" w:after="200"/>
              <w:ind w:right="-563" w:hanging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Equivalency Fe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Rs: 5,000/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For candidates who have completed their MBBS in Colleges other than Telangana and Andhra Pradesh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Equivalency Fe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Rs: 7,000/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  <w:tab w:val="center" w:pos="5231" w:leader="none"/>
              </w:tabs>
              <w:spacing w:before="0" w:after="200"/>
              <w:ind w:right="-563" w:hanging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For candidates who have completed their MBBS in other  Country</w:t>
            </w:r>
          </w:p>
        </w:tc>
      </w:tr>
    </w:tbl>
    <w:p>
      <w:pPr>
        <w:pStyle w:val="Normal"/>
        <w:tabs>
          <w:tab w:val="clear" w:pos="720"/>
          <w:tab w:val="left" w:pos="1052" w:leader="none"/>
          <w:tab w:val="center" w:pos="5231" w:leader="none"/>
        </w:tabs>
        <w:ind w:right="-563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ind w:right="-563" w:hanging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  <w:tab w:val="center" w:pos="5231" w:leader="none"/>
        </w:tabs>
        <w:ind w:left="1052" w:right="-563" w:hanging="0"/>
        <w:rPr/>
      </w:pPr>
      <w:r>
        <w:rPr>
          <w:rFonts w:cs="Book Antiqua" w:ascii="Book Antiqua" w:hAnsi="Book Antiqua"/>
          <w:sz w:val="28"/>
          <w:szCs w:val="28"/>
        </w:rPr>
        <w:t xml:space="preserve">College fee of Rs: 25,000/- should be paid in the form of Demand Draft in favor of “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ollege development Society, GMC, MBNR”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payable at Mahabubnagar from any nationalize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  <w:tab w:val="center" w:pos="5231" w:leader="none"/>
        </w:tabs>
        <w:ind w:left="1052" w:right="-563" w:hanging="0"/>
        <w:rPr/>
      </w:pPr>
      <w:r>
        <w:rPr>
          <w:rFonts w:cs="Book Antiqua" w:ascii="Book Antiqua" w:hAnsi="Book Antiqua"/>
          <w:sz w:val="28"/>
          <w:szCs w:val="28"/>
        </w:rPr>
        <w:t>University fee of Rs:29600/- should be paid in the form of Demand Draft in favor of  “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he Registrar, KNRUHS” </w:t>
      </w:r>
      <w:r>
        <w:rPr>
          <w:rFonts w:cs="Book Antiqua" w:ascii="Book Antiqua" w:hAnsi="Book Antiqua"/>
          <w:sz w:val="28"/>
          <w:szCs w:val="28"/>
        </w:rPr>
        <w:t>payable at Warangal from any nationalize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  <w:tab w:val="center" w:pos="5231" w:leader="none"/>
        </w:tabs>
        <w:ind w:left="1052" w:right="-563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quivalency fee of Rs;5,000/- and Rs; 7,000/- hould be paid in the form of Demand Draft in favor of  “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he Registrar, KNRUHS” </w:t>
      </w:r>
      <w:r>
        <w:rPr>
          <w:rFonts w:cs="Book Antiqua" w:ascii="Book Antiqua" w:hAnsi="Book Antiqua"/>
          <w:sz w:val="28"/>
          <w:szCs w:val="28"/>
        </w:rPr>
        <w:t>payable at Warangal from any nationalized bank.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ind w:left="1052" w:right="-563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ind w:left="1052" w:right="-563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 xml:space="preserve">   Director,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                                                                         Government Medical College,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                                                                        Government  General Hospital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               Mahabubnagar.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PROFARMA FOR UNDERTAKING IN THE FORM OF AFFIDAVIT (ON NON-JUDICIAL STAMP PAPERSFO RS:100/-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center"/>
        <w:rPr/>
      </w:pPr>
      <w:r>
        <w:rPr>
          <w:rFonts w:cs="Book Antiqua" w:ascii="Book Antiqua" w:hAnsi="Book Antiqua"/>
          <w:sz w:val="28"/>
          <w:szCs w:val="28"/>
          <w:u w:val="single"/>
        </w:rPr>
        <w:t xml:space="preserve">BOND FOR POST GRADUATE ADMISSION FOR THE ACADEMIC YEAR </w:t>
      </w:r>
      <w:r>
        <w:rPr>
          <w:rFonts w:cs="Book Antiqua" w:ascii="Book Antiqua" w:hAnsi="Book Antiqua"/>
          <w:sz w:val="28"/>
          <w:szCs w:val="28"/>
        </w:rPr>
        <w:t>2023-24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_____________________,D/o S/o_____________________, bering Post Graduate NEET2-23 Rank NO__________.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Hernby give an under taking as below, in connection with regard to certificates submitted for admission into Post Graduate Courses for the academic year 2-23-24 in College affiliated to KNR University of Health Sciences, Warangal .We, hereby declare that all our certificates are Genuine.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I am aware that if the submitted relevant certificta (s) is/are found to be not genuine at a later date MY admission is liable to be canclled and I am liable for criminal prosecution, as may  be legally deemed fit. Further I agree that I abide by the Rules and regulations of KNR university of Health sciences.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I also hereby undertake that I shall not enter into legal litigation, if the seat alloted to me is cancelled, for the above reasons.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ture of the Parent.</w:t>
        <w:tab/>
        <w:tab/>
        <w:tab/>
        <w:tab/>
        <w:t>Signature of Candidate.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adhar No</w:t>
        <w:tab/>
        <w:tab/>
        <w:tab/>
        <w:tab/>
        <w:t>Aadhar No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:</w:t>
        <w:tab/>
        <w:tab/>
        <w:tab/>
        <w:tab/>
        <w:t>Name: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ress:</w:t>
        <w:tab/>
        <w:tab/>
        <w:tab/>
        <w:tab/>
        <w:t>Address: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ace:</w:t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  <w:tab w:val="center" w:pos="5231" w:leader="none"/>
        </w:tabs>
        <w:spacing w:before="0" w:after="0"/>
        <w:ind w:left="1054" w:right="-561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sectPr>
      <w:type w:val="nextPage"/>
      <w:pgSz w:w="12240" w:h="20160"/>
      <w:pgMar w:left="1383" w:right="1185" w:gutter="0" w:header="0" w:top="30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32:00Z</dcterms:created>
  <dc:creator>Admin</dc:creator>
  <dc:description/>
  <cp:keywords/>
  <dc:language>en-US</dc:language>
  <cp:lastModifiedBy>Dell</cp:lastModifiedBy>
  <cp:lastPrinted>2023-08-19T14:40:00Z</cp:lastPrinted>
  <dcterms:modified xsi:type="dcterms:W3CDTF">2023-08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FE87F55A470F914A2C1505CE55C2</vt:lpwstr>
  </property>
  <property fmtid="{D5CDD505-2E9C-101B-9397-08002B2CF9AE}" pid="3" name="KSOProductBuildVer">
    <vt:lpwstr>1033-12.2.0.13110</vt:lpwstr>
  </property>
</Properties>
</file>